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DISK &amp; FILE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disk &amp; file subroutines Copyright (C)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file attribute byte tells you whether a file is read-on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a subdirectory, or may provide other information.  Fi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 may be combined.  Each bit of the file attribut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volume label (only one per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= archive b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 file with an attribute of 18 is a hidden subdirectory (16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 buffered file I/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ASM32 subroutines are available for buffered file Inpu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Files to be managed by the buffered I/O system must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OPEN or FCREATE, and must be closed by FCLOSE.  Buffered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uch faster than unbuffered.  ASM32's default buffer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96 bytes; this can be changed by altering FBUFFER_SIZE in FOP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-assembling.  Up to 20 files can be managed by FOPEN;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by altering NUMBER_OF_FILES in $handle.asm and reassemb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: FOPEN        open file &amp; initializ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      create file &amp; initializ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      flush &amp; close output buffer; 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       move file pointer &amp; updat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TR      read a string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CHR      read a character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         read specified number of bytes from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TR      write str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RLF     write CR+LF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HR      write character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         write specified number of bytes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IZE:    determines total and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isk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drive number (drive A: = 0, default drive =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total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= free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ize does not trap "drive not ready"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all DOS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example_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n</w:t>
        <w:tab/>
        <w:t xml:space="preserve">disksiz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_code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</w:t>
        <w:tab/>
        <w:t xml:space="preserve">dl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isk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disk_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wp:      determines if a floppy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iskw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L = floppy disk number (drive A: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L = BI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invalid dis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disk is write-protected or wrong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 = 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physical drives A: and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check_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iskwp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_disk  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l,1              ;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diskwp            ; can I write to this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  short no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BAK:      changes the file extension of an existing file to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otbak.asm (strrch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a valid ASCIIZ filename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bak deletes a previous .BAK file of thi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s the input filename.ext to filename.b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L = DOS error code.  If AL = 5,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K filename is probably read-only.  All other errors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ame chang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otba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_doc  db 'DISK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i,offset disk_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dot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LOSE:      close a file managed by ASM32's buffered file I/O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open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by FOPEN or FCREATE;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not read-only, the output buffer will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file before clos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PY:       cop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o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sourc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= address of destination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lenames must be ASCIIZ strings.  Drive and path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fully specified; filenames may not include * 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co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 'b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db 'asm32cw.lib',0         ; copy the library to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di,esi               ; EDI also points to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    edi,2                 ; back the pointer to the 'B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UNT:      counts the number of files matching an ASCIIZ filespec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 string may include the '*' and '?'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oun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number of files matching the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coun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 db '*.asm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x,filespec     ; address of filespe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cx,cx            ; norm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REATE:     create new file and initialize outpu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create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created with write-only access.  If a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name already exists, it is truncated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by F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creat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NYNEW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 proc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omething_went_wrong      ; go to error control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          ; save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XIST:      determines if a file exists and can be opened with rea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exis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ASCIIZ filename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fil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exis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sm32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c   got_the_file      ; if CF = 0,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oserror          ; else go to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LUSH:      flushes the ASM32 and DOS output buffers for specifie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flush.asm (fseek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ing the buffers guards against data loss in case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lure, such as power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; function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flush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opens file &amp; writes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flush the buffers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:        read specified number of bytes from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.asm ($handle.asm, $f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requested (up to 409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number of bytes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points to data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pen:near, fge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32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cx,8           ; I want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            ;  returned at 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   ; uh oh, troubl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eax,ecx         ; did I get what I wan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not_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CHR:     read a character from a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chr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L = next character from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a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pen:near, fget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32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chr         ; character in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STR:     read an ASCII string from a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getstr.asm ($handle.asm, $fge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s may be terminated with either 0Dh or 0Dh+0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eading each string, FGetStr positions the buffer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the next string.  String length should be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ffer size.  See F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STRING IN THE BUFFER IS NOT ZERO-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points to string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= byte length of buffer, string &gt;= size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0 if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A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open:near, fget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32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            ;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open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 ; save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;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ge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read_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dup         ; make a copy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list:    creates a list of file names matching a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ilelist.asm (fcoun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filespec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file attribut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= address of list buffer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number of filenames 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ist field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ASM32's HFREE to release th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hen you're done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CX, ED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elis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pec db '*.*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6            ; normal files and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ile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cant_do_it       ;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PEN:       opens existing file and initializes ASM32 buffere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open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X pointing to name of file to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acces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write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ad-write access NOT SUPPORT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ASM32 or DOS error code; file not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, insufficient memor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X = 0FFFFh, no handles available in ASM32 I/O arr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NUMBER_OF_HANDLES in $handle.asm and re-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ault = 20 hand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my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fopen:near, fclos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name   db 'ASM32.DOC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handle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og   proc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x,fi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al,al          ;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omething_went_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file_handle,ax ; save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all done with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file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:        write specified number of bytes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data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pu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put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putcrlf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1    db 'several bytes may be written at onc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_len equ $-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output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data1              ; EDI -&gt; dat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cx,data_len           ;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crlf               ; write CR+LF for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26                  ; End-of-File byte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HR:     write one character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chr.asm (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utput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PU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RLF:    write CR+LF pair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crlf.asm (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output file handle; file must have been ope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or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STR:     write an ASCIIZ string to outpu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putstr.asm (strlen.asm, fput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byte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my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put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putcrlf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ptr   dd 0                         ; pointer to string, assigned b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output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di,strptr             ; EDI -&gt;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fputcrlf               ; write CR+LF for new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ASCII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EEK:       move file pointer for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eek.asm ($handl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method code: 0 = absolute offset from star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signed offset from current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signed offset from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X = d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= new location of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who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fopen:near, fseek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0   db 'file0.da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knows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dx,offset fil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1              ; wri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dx,edx           ; zero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2              ; relative to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eek             ; move pointer to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ZE:       determines a file's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iz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valid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iz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 db 'ASM32.DOC',0      ;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filenam    ; point to filename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0           ;  read-only access (not required by FSI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open          ;  ope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          ; jump to err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else no problem -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         ; file handle in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ize          ; returns file size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OAD:       read a file into far memory, allocating new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load.asm (fsiz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BX = selector of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bytes loaded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_m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loa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el     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        db 'filename.tx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size     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mload  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load           ; read file into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no_good   ;  jump if there was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ilesel,bx      ; save new selector of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file_size,eax   ; save fi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good:                        ; return with CF = 1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                    ;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mload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AVE:       write memory block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sav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DX] pointing to ASCIIZ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BX] -&gt; first byte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number of bytes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AX = 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test_m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save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el         dw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me           db 'filename.tx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size       dd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msave   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x,f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ax,file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filesel      ; selector of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bx,ebx         ; start at beginning of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mload           ; read file into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turn with CF = 1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                    ;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_msave    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NAME:      qualifies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qfnam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 filename; the filenam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/or complete or partial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 path name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I pointing to the full DRIVESPEC:\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SI points to QFName's buffer space;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QFName will return a new filename at 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I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   db '*.doc',0         ; search for .DOC files in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qfname        ; returns 'drive:\path\*.d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